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СОГЛАСОВА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отдела образова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от 10.01.2013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.А.Новик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</w:t>
      </w:r>
      <w:r>
        <w:rPr/>
        <w:t xml:space="preserve"> </w:t>
      </w:r>
      <w:r>
        <w:rPr>
          <w:b/>
        </w:rPr>
        <w:t>отдела образования  Лаишевского муниципального района по антитеррористической деятель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 2013 год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5"/>
        <w:gridCol w:w="1995"/>
        <w:gridCol w:w="2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ние приказа РОО «Об итогах подготовки образовательных учреждений по ГО и ЧС, антитеррористической деятельности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проведения занятий с учащимися по мерам пожарной безопасности, вопросам культуры безопасности жизне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, сентябр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тренировочных занятий по эвакуации детей в случае пожара, ЧС, угрозы террористически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оведения и оказание помощи в проведении Дня защиты дет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образовательные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месячника безопасности дет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мещение информационных материалов в ОУ по вопросам антитерр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конкурсов, викторин по вопросам безопасности, угрозам террористически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, окт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учебу по ГО и ЧС руководителей и заместителей, преподавателей-организаторов ОБЖ (по особому графику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, апрель, октябрь, ноябр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пропускного режима в образовательных учрежден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оперативно-тактических учений по эвакуации личного соста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 сент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совещаний с руководителями ОУ по вопросам безопасности, антитеррористическ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, дека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ind w:firstLine="720"/>
        <w:jc w:val="both"/>
        <w:rPr/>
      </w:pPr>
      <w:r>
        <w:rPr/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6700" w:leader="none"/>
        </w:tabs>
        <w:ind w:firstLine="720"/>
        <w:jc w:val="both"/>
        <w:rPr/>
      </w:pPr>
      <w:r>
        <w:rPr/>
        <w:t>Исполнительного комитета</w:t>
      </w:r>
    </w:p>
    <w:p>
      <w:pPr>
        <w:pStyle w:val="Normal"/>
        <w:tabs>
          <w:tab w:val="clear" w:pos="708"/>
          <w:tab w:val="left" w:pos="6700" w:leader="none"/>
        </w:tabs>
        <w:ind w:firstLine="720"/>
        <w:jc w:val="both"/>
        <w:rPr/>
      </w:pPr>
      <w:r>
        <w:rPr/>
        <w:t xml:space="preserve">Лаишевского муниципального района                             А.А.Нови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2:00Z</dcterms:created>
  <dc:creator>АБАК</dc:creator>
  <dc:description/>
  <dc:language>en-US</dc:language>
  <cp:lastModifiedBy>Ладушки</cp:lastModifiedBy>
  <dcterms:modified xsi:type="dcterms:W3CDTF">2013-02-13T07:32:00Z</dcterms:modified>
  <cp:revision>2</cp:revision>
  <dc:subject/>
  <dc:title/>
</cp:coreProperties>
</file>